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JUNTAMENT DE LES FRANQUESES DEL VALLÈ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ORDENANÇA FISCAL NÚM. 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Heading2"/>
        <w:rPr/>
      </w:pPr>
      <w:r>
        <w:rPr/>
        <w:t>TAXA PER LA UTILITZACIÓ DE L'ESCUT DEL MUNICIP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Article 1. Fonament i naturale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l’empara del previst als articles 57 i 20.4.b) </w:t>
      </w:r>
      <w:r>
        <w:rPr>
          <w:rFonts w:cs="Times New Roman" w:ascii="Times New Roman" w:hAnsi="Times New Roman"/>
          <w:spacing w:val="-3"/>
          <w:sz w:val="24"/>
        </w:rPr>
        <w:t xml:space="preserve">del text refós de la Llei reguladora de les Hisendes Locals aprovat pel Reial Decret Legislatiu 2/2004, de 5 de març (TRHL), </w:t>
      </w:r>
      <w:r>
        <w:rPr>
          <w:rFonts w:cs="Times New Roman" w:ascii="Times New Roman" w:hAnsi="Times New Roman"/>
          <w:sz w:val="24"/>
        </w:rPr>
        <w:t>de conformitat amb el que disposen els articles 15 a 19 d’aquest text legal, l’Ajuntament estableix la taxa per la utilització de l’escut del Municipi, que es regirà per la present Ordenanç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Article 2. Fet impos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Constitueix el fet imposable de la taxa l'autorització per a utilitzar l'escut del municipi en plaques, marques, noms o usos comercials i industrials, capçaleres, logotips, etiquetes i d'altres distintius anàlegs, amb finalitats particulars i a instància dels interessat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o estarà subjecta a aquesta taxa la utilització de l'escut del municipi que aquest Ajuntament hagi imposat amb caràcter obligator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cle 3. Subjectes passi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ón subjectes passius contribuents les persones físiques i jurídiques i les entitats a què es refereix l'article 35.4 de la Llei General Tributària, titulars de l'autorització per a l'ús de l'escut del municip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ls obligats tributaris de les taxes de venciment periòdic que no resideixin a Espanya, hauran de designar un representant amb domicili en territori espanyol. L’esmentada designació haurà de comunicar-se a l’Ajuntament abans del primer acreditament de la taxa posterior a l’alta en el registre de contribu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Article 4. Responsables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ón responsables tributaris les persones físiques i jurídiques determinades com a tals a la Llei General Tributària i a l’Ordenança Gener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a derivació de responsabilitat requerirà que, prèvia audiència de l’interessat, es dicti acte administratiu, en els termes previstos a la Llei General Tributària.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rPr/>
      </w:pPr>
      <w:r>
        <w:rPr/>
        <w:t>Article 5. Beneficis fisc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udiran d'exempció subjectiva aquells contribuents que siguin titulars d'empreses que explotin serveis públics municipalitzats amb caràcter de monopol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cle 6. Quota tributà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>La quota tributària es determinarà per una quantitat fixa, de caràcter anual i irreduïble per la concessió, i la successió en la titularitat, de l'autorització i per la utilització de l'escut d'acord amb la tarifa següen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2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s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Per la concessió de l’autoritzaci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Per la utilització de l’escut, cada 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Article 7. Acredita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a taxa per concessió de l’autorització, a la qual es refereix la lletra A) de l'article anterior, s'acredita i neix l'obligació de contribuir des que aquest Ajuntament autoritzi l'ús de l'escut del municip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a quota anual per la utilització de l'escut s'acreditarà inicialment el mateix dia a partir del qual s'entengui que està autoritzada i, posteriorment, el primer dia de cada a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cle 8. Declaraci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L'autorització per utilitzar l'escut del municipi s'atorgarà a instància de part i, una vegada concedida, s'entendrà tàcitament i anualment prorrogada mentre el seu titular no hi renunciï expressame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a concessió de l'autorització de l'ús de l'escut del municipi s'entendrà atorgada a la persona o l'entitat que l'hagi sol·licitada, per la qual cosa els qui els succeeixin hauran d'obtenir novament l'autorització i pagar les quotes corresponents per aquesta tax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Article 9. Ingrés de la tax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a taxa a què es refereix l’article 6.A) s’exigirà en règim d’autoliquidació, que es presentarà quan es formuli la sol·licitud d’autorització de l’escut municip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’ingrés de la quota tributària s’efectuarà simultàniament a la presentació de l’autoliquidaci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El pagament de la taxa a què es refereix l’article 6 B) s’efectuarà en el període que aprovi i anunciï l’Ajuntament, el qual no serà inferior a dos mesos. Amb la finalitat de facilitar el pagament, l’Ajuntament remetrà al domicili del subjecte passiu un document apte per a permetre el pagament en entitat bancària col·laborado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obstant, la no recepció del document de pagament esmentat no invalida l’obligació de satisfer la taxa en el període determinat per l’Ajuntament en el seu calendari fisc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</w:rPr>
        <w:t>El subjecte passiu podrà sol·licitar la domiciliació del pagament de la taxa. En aquest cas, s’ordenarà el càrrec en compte bancari durant l’última desena del període de pagament voluntari.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cle 10. Infraccions i sanc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 que respecte a les infraccions i sancions tributàries que, en relació a la taxa regulada en aquesta Ordenança, resultin procedents, s’aplicarà el que disposa la Llei General Tributària i  l’Ordenança Gener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3"/>
          <w:sz w:val="24"/>
        </w:rPr>
        <w:t>Disposició Addicional.</w:t>
      </w:r>
      <w:r>
        <w:rPr>
          <w:rFonts w:cs="Times New Roman" w:ascii="Times New Roman" w:hAnsi="Times New Roman"/>
          <w:spacing w:val="-3"/>
          <w:sz w:val="24"/>
        </w:rPr>
        <w:t xml:space="preserve"> Modificació dels preceptes de l'ordenança i de les referències que fa a la normativa vigent, amb motiu de la promulgació de normes posteriors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Els preceptes d'aquesta Ordenança fiscal que, per raons sistemàtiques reprodueixin aspectes de la legislació vigent i altres normes de desenvolupament, i aquells en què es facin remissions a preceptes d'aquesta, s'entendrà que són automàticament modificats i/o substituïts,  en el moment en què es produeixi la modificació dels preceptes legals i reglamentaris de què porten causa.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rPr>
          <w:szCs w:val="20"/>
        </w:rPr>
      </w:pPr>
      <w:r>
        <w:rPr>
          <w:szCs w:val="20"/>
        </w:rPr>
        <w:t>Data d’aprovació i vigència</w:t>
      </w:r>
    </w:p>
    <w:p>
      <w:pPr>
        <w:pStyle w:val="Normal"/>
        <w:tabs>
          <w:tab w:val="clear" w:pos="708"/>
          <w:tab w:val="left" w:pos="-1095" w:leader="none"/>
          <w:tab w:val="left" w:pos="-72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oindependiente2"/>
        <w:rPr/>
      </w:pPr>
      <w:r>
        <w:rPr/>
        <w:t>Aquesta Ordenança aprovada pel ple en sessió celebrada a Les Franqueses del Vallès a 2 d’octubre de 2008 entrarà en vigor el dia 1 de gener de 2009 i continuarà vigent mentre no s’acordi la modificació o derogació. En cas de modificació parcial, els articles no modificats continuaran vig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ORDENANCES FISCALS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00:00Z</dcterms:created>
  <dc:creator>Jorgina Llor</dc:creator>
  <dc:description/>
  <dc:language>en-US</dc:language>
  <cp:lastModifiedBy>Llucia.Liria</cp:lastModifiedBy>
  <cp:lastPrinted>2008-09-30T14:21:00Z</cp:lastPrinted>
  <dcterms:modified xsi:type="dcterms:W3CDTF">2010-11-23T17:00:00Z</dcterms:modified>
  <cp:revision>2</cp:revision>
  <dc:subject/>
  <dc:title>AJUNTAMENT DE </dc:title>
</cp:coreProperties>
</file>